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SUBIDA DE SUELDO DE ALGUNOS COMPAÑER@S DEL SERVICIO ARAGONES DE SALUD.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 PASADO 14/07/2020 SALIO PUBLICADO EN EL BOA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RDEN HAP/588/2020, de 29 de junio, por la que se modifica la Relación de Puestos de Trabajo del Organismo Autónomo Servicio Aragonés de Salud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  <w:sz w:val="25"/>
          <w:szCs w:val="25"/>
          <w:u w:val="single"/>
        </w:rPr>
        <w:t>Quienes son est@s compañer@s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Jefe/a de Servicio de Régimen Jurídico y Asuntos Generale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Jefe/a de Servicios de Presupuestos, adscritos a la Dirección de Área Económico Administrativa.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-Jefe/a de Servicio de Contratación y Gestión Patrimonial, adscrito a la Dirección de Obras, Instalaciones…………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Jefe de Servicio de Selección y Provisión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Jefe/a de Servicio de Gestión de Recursos Humanos, adscritos a la Dirección de Área de Recursos Humano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  <w:u w:val="single"/>
        </w:rPr>
        <w:t>¿Como se realiza esta subida salarial?</w:t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Modificando su nivel de Complemento de destino de 28 a 30 y su correspondiente Complemento específico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¿A consta de qué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 amortizar puestos de plantilla orgánica del Servicio Aragonés de Salud, en concreto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Oficial Primera Costurero/a, adscrito al C.R.P Santo Cristo de los Milagros de Huesca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Costurero/a adscrito al Hospital Nuestra Señora de Gracia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Para CGT Sanidad es una vergüenza que esto suceda en la Administración Pública, que los jefes/as se suban los sueldos a consta de amortizar plazas de plantilla orgánica, cuando en el Servicio Aragonés de Salud tenemos trabajando a personal de manera precaria en acúmulos de tareas sin reconvertir en plantilla.</w:t>
      </w:r>
    </w:p>
    <w:p>
      <w:pPr>
        <w:pStyle w:val="Normal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left="-1560" w:firstLine="1560"/>
      <w:jc w:val="center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  <w:t xml:space="preserve">MÁS INFORMACIÓN EN LA SECCIÓN SINDICAL DE CGT SANIDAD    www.cgtaragon.or/sanidad                                            </w:t>
    </w:r>
    <w:r>
      <w:rPr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color w:val="808080"/>
      </w:rPr>
      <w:instrText xml:space="preserve"> DATE \@"d\/M\/yyyy" </w:instrText>
    </w:r>
    <w:r>
      <w:rPr>
        <w:sz w:val="16"/>
        <w:b/>
        <w:szCs w:val="16"/>
        <w:color w:val="808080"/>
      </w:rPr>
      <w:fldChar w:fldCharType="separate"/>
    </w:r>
    <w:r>
      <w:rPr>
        <w:sz w:val="16"/>
        <w:b/>
        <w:szCs w:val="16"/>
        <w:color w:val="808080"/>
      </w:rPr>
      <w:t>28/7/2026</w:t>
    </w:r>
    <w:r>
      <w:rPr>
        <w:sz w:val="16"/>
        <w:b/>
        <w:szCs w:val="16"/>
        <w:color w:val="808080"/>
      </w:rPr>
      <w:fldChar w:fldCharType="end"/>
    </w:r>
  </w:p>
  <w:p>
    <w:pPr>
      <w:pStyle w:val="Normal"/>
      <w:jc w:val="center"/>
      <w:rPr>
        <w:b/>
        <w:b/>
        <w:color w:val="808080"/>
        <w:sz w:val="24"/>
        <w:szCs w:val="24"/>
      </w:rPr>
    </w:pPr>
    <w:r>
      <w:rPr>
        <w:b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05" w:leader="none"/>
      </w:tabs>
      <w:jc w:val="center"/>
      <w:rPr/>
    </w:pPr>
    <w:r>
      <w:rPr/>
      <w:drawing>
        <wp:inline distT="0" distB="0" distL="0" distR="0">
          <wp:extent cx="1658620" cy="188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cs="Comic Sans MS" w:ascii="Comic Sans MS" w:hAnsi="Comic Sans MS"/>
        <w:b/>
        <w:sz w:val="104"/>
        <w:szCs w:val="104"/>
      </w:rPr>
      <w:t>INFO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6:00Z</dcterms:created>
  <dc:creator>HOSPITAL MIGUEL SERVET</dc:creator>
  <dc:description/>
  <cp:keywords/>
  <dc:language>en-US</dc:language>
  <cp:lastModifiedBy>cgt</cp:lastModifiedBy>
  <cp:lastPrinted>2019-06-07T12:47:00Z</cp:lastPrinted>
  <dcterms:modified xsi:type="dcterms:W3CDTF">2020-07-20T09:56:00Z</dcterms:modified>
  <cp:revision>2</cp:revision>
  <dc:subject/>
  <dc:title>                                                                                                                 </dc:title>
</cp:coreProperties>
</file>