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spección de Trabajo sanciona a la Residencia Elías Martínez por incumplimientos de los descansos de la plantilla y por contratación temporal en fraude de le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ras una denuncia de CGT Aragón-La Rioja, Inspección de Trabajo ha sancionado a la empresa privada Aralia Servicios Sociosanitarios, S.A. que gestiona la residencia propiedad del IASS Elías Martínez, en Zarago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cción de Trabajo ha extendido dos actas de infracción a la empresa, una por incumplir la normativa en materia laboral en materia de periodos de descanso de la plantilla afectada por trabajo a turnos de todos los días de la semana (principalmente personal de limpieza, cocina y auxiliares) y otra por no existir causa justificativa acreditada de los contratos temporales eventuales por circunstancias de la producció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El convenio colectivo de aplicación en la empresa indica que el descanso semanal deberá ser de un día y medio sin interrupción (36 horas). El problema es que la empresa solapaba el día y medio con el descanso obligatorio entre jornadas de 12 horas”</w:t>
      </w:r>
      <w:r>
        <w:rPr>
          <w:rFonts w:cs="Times New Roman" w:ascii="Times New Roman" w:hAnsi="Times New Roman"/>
          <w:sz w:val="24"/>
          <w:szCs w:val="24"/>
        </w:rPr>
        <w:t xml:space="preserve">, señalan desde CGT, </w:t>
      </w:r>
      <w:r>
        <w:rPr>
          <w:rFonts w:cs="Times New Roman" w:ascii="Times New Roman" w:hAnsi="Times New Roman"/>
          <w:i/>
          <w:sz w:val="24"/>
          <w:szCs w:val="24"/>
        </w:rPr>
        <w:t>“es decir, el descanso semanal debe ser de 48 horas y no de 36, que es lo que venía aplicando la empresa en numerosas ocasiones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demás, Aralia venía reduciendo los días de descanso a los que la plantilla tiene derecho, ya que si un festivo coincidía con el día de descanso semanal, no daba otro día a cambio, tal y como marca la normativa laboral”</w:t>
      </w:r>
      <w:r>
        <w:rPr>
          <w:rFonts w:cs="Times New Roman" w:ascii="Times New Roman" w:hAnsi="Times New Roman"/>
          <w:sz w:val="24"/>
          <w:szCs w:val="24"/>
        </w:rPr>
        <w:t xml:space="preserve">, continúan desde CGT. </w:t>
      </w:r>
      <w:r>
        <w:rPr>
          <w:rFonts w:cs="Times New Roman" w:ascii="Times New Roman" w:hAnsi="Times New Roman"/>
          <w:i/>
          <w:sz w:val="24"/>
          <w:szCs w:val="24"/>
        </w:rPr>
        <w:t>“Con ello queda patente la infradotación de personal que tiene esta residencia, puesto que de existir el número adecuado de plantilla no se producirían estos desfases en los descansos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Oficio emitido por Inspección de Trabajo también se extiende acta de infracción a la empresa por la realización por parte de esta de contratos temporales sin causa concretada ni acredita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La vulneración de derechos de las personas trabajadoras que se ha estado dando en esta residencia es flagrante</w:t>
      </w:r>
      <w:r>
        <w:rPr>
          <w:rFonts w:cs="Times New Roman" w:ascii="Times New Roman" w:hAnsi="Times New Roman"/>
          <w:sz w:val="24"/>
          <w:szCs w:val="24"/>
        </w:rPr>
        <w:t xml:space="preserve">”, dicen en CGT, </w:t>
      </w:r>
      <w:r>
        <w:rPr>
          <w:rFonts w:cs="Times New Roman" w:ascii="Times New Roman" w:hAnsi="Times New Roman"/>
          <w:i/>
          <w:sz w:val="24"/>
          <w:szCs w:val="24"/>
        </w:rPr>
        <w:t>“se contrataba al personal con contratos temporales para los que no existía causa lo que, unido a la falta de descanso adecuado y a la falta de personal que ocasiona sobrecarga de trabajo en la plantilla, se logra una precarización extrema de estas personas. Además, esto se traduce en una atención deficitaria para los usuarios y usuarias de la residenci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ás de la subsanación de estas irregularidades, Inspección ha requerido a la empresa para que facilite a los representantes de los trabajadores los cuadrantes de horarios reales con los turnos y horarios de los trabajadores, puesto que la empresa los varía a lo largo del año respecto del que entrega a principios de ejercic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o perjudicial de la externalización de servicios públic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residencia se creó con capital privado y fue donada posteriormente al Gobierno de Aragón y este, la externalizó dándole la gestión a la empresa Aralia Servicios Sociosanitarios, S.A. En 2019 hubo quejas al INSS por parte de trabajadoras y familiares de usuarios por falta de personal y otras deficiencia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Es inconcebible que se den estas condiciones laborales en ningún lugar, pero en una residencia propiedad del IASS, todavía más”,</w:t>
      </w:r>
      <w:r>
        <w:rPr>
          <w:rFonts w:cs="Times New Roman" w:ascii="Times New Roman" w:hAnsi="Times New Roman"/>
          <w:sz w:val="24"/>
          <w:szCs w:val="24"/>
        </w:rPr>
        <w:t xml:space="preserve"> manifiestan desde CGT. </w:t>
      </w:r>
      <w:r>
        <w:rPr>
          <w:rFonts w:cs="Times New Roman" w:ascii="Times New Roman" w:hAnsi="Times New Roman"/>
          <w:i/>
          <w:sz w:val="24"/>
          <w:szCs w:val="24"/>
        </w:rPr>
        <w:t>“Esto deja constancia de que la externalización de servicios públicos no es en absoluto positiva. Estamos hablando de una residencia donde se atiende a personas mayores y dependientes, donde los medios puestos por la Administración deberían ser exquisitos para que la atención fuese más que adecuada. Y sin embargo, lo que se está obteniendo es la precariedad más absoluta de la plantilla y por ende, una atención deficitaria para los usuarios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de CGT exigen que este tipo de residencias se gestionen directamente por el IASS de forma inmediat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GT Aragón-La Rioj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32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09675</wp:posOffset>
          </wp:positionH>
          <wp:positionV relativeFrom="paragraph">
            <wp:posOffset>249555</wp:posOffset>
          </wp:positionV>
          <wp:extent cx="609600" cy="991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" t="-91" r="-13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lang w:val="en-US" w:eastAsia="en-US"/>
      </w:rPr>
      <w:t>NOTA DE PRENSA</w:t>
    </w:r>
  </w:p>
  <w:p>
    <w:pPr>
      <w:pStyle w:val="Normal"/>
      <w:tabs>
        <w:tab w:val="clear" w:pos="708"/>
        <w:tab w:val="left" w:pos="600" w:leader="none"/>
        <w:tab w:val="right" w:pos="8504" w:leader="none"/>
      </w:tabs>
      <w:spacing w:before="0" w:after="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58155</wp:posOffset>
              </wp:positionH>
              <wp:positionV relativeFrom="paragraph">
                <wp:posOffset>-235585</wp:posOffset>
              </wp:positionV>
              <wp:extent cx="10160" cy="770890"/>
              <wp:effectExtent l="16510" t="16510" r="16510" b="16510"/>
              <wp:wrapNone/>
              <wp:docPr id="2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70760"/>
                      </a:xfrm>
                      <a:prstGeom prst="line">
                        <a:avLst/>
                      </a:prstGeom>
                      <a:ln cap="sq" w="316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7.65pt,-18.55pt" to="438.4pt,42.1pt" ID="Line 29" stroked="t" o:allowincell="f" style="position:absolute">
              <v:stroke color="red" weight="316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/>
        <w:b/>
        <w:sz w:val="20"/>
        <w:szCs w:val="20"/>
        <w:lang w:eastAsia="es-ES"/>
      </w:rPr>
      <w:t>Zaragoza, 21 de mayo</w:t>
    </w:r>
  </w:p>
  <w:p>
    <w:pPr>
      <w:pStyle w:val="Normal"/>
      <w:spacing w:before="0" w:after="0"/>
      <w:jc w:val="right"/>
      <w:rPr>
        <w:rFonts w:eastAsia="Times New Roman" w:cs="Arial"/>
        <w:sz w:val="20"/>
        <w:szCs w:val="20"/>
        <w:lang w:eastAsia="es-ES"/>
      </w:rPr>
    </w:pPr>
    <w:r>
      <w:rPr>
        <w:rFonts w:eastAsia="Times New Roman" w:cs="Arial"/>
        <w:sz w:val="20"/>
        <w:szCs w:val="20"/>
        <w:lang w:eastAsia="es-ES"/>
      </w:rPr>
      <w:t>Para publicación inmediata</w:t>
    </w:r>
  </w:p>
  <w:p>
    <w:pPr>
      <w:pStyle w:val="Normal"/>
      <w:spacing w:before="0" w:after="0"/>
      <w:jc w:val="right"/>
      <w:rPr>
        <w:rFonts w:eastAsia="Times New Roman" w:cs="Arial"/>
        <w:sz w:val="20"/>
        <w:szCs w:val="20"/>
        <w:lang w:eastAsia="es-ES"/>
      </w:rPr>
    </w:pPr>
    <w:r>
      <w:rPr>
        <w:rFonts w:eastAsia="Times New Roman" w:cs="Arial"/>
        <w:sz w:val="20"/>
        <w:szCs w:val="20"/>
        <w:lang w:eastAsia="es-ES"/>
      </w:rPr>
      <w:t xml:space="preserve">CGT </w:t>
    </w:r>
  </w:p>
  <w:p>
    <w:pPr>
      <w:pStyle w:val="Header"/>
      <w:spacing w:before="0" w:after="200"/>
      <w:rPr>
        <w:rFonts w:eastAsia="Times New Roman" w:cs="Arial"/>
        <w:sz w:val="20"/>
        <w:szCs w:val="20"/>
        <w:lang w:eastAsia="es-ES"/>
      </w:rPr>
    </w:pPr>
    <w:r>
      <w:rPr>
        <w:rFonts w:eastAsia="Times New Roman" w:cs="Arial"/>
        <w:sz w:val="20"/>
        <w:szCs w:val="20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5">
    <w:name w:val="Fuente de párrafo predeter.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0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eastAsia="zh-CN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eastAsia="zh-CN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Fuentedeprrafopredet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s-E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Revisin">
    <w:name w:val="Revisió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16:00Z</dcterms:created>
  <dc:creator>LAUNION PLATAFORMA EUROPA</dc:creator>
  <dc:description/>
  <cp:keywords/>
  <dc:language>en-US</dc:language>
  <cp:lastModifiedBy>cgt</cp:lastModifiedBy>
  <cp:lastPrinted>2019-10-24T15:31:00Z</cp:lastPrinted>
  <dcterms:modified xsi:type="dcterms:W3CDTF">2020-05-22T10:16:00Z</dcterms:modified>
  <cp:revision>2</cp:revision>
  <dc:subject/>
  <dc:title>nota de prensa concentración</dc:title>
</cp:coreProperties>
</file>