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ction Man Extended" w:hAnsi="Action Man Extended" w:cs="Action Man Extended"/>
          <w:sz w:val="48"/>
          <w:szCs w:val="48"/>
        </w:rPr>
      </w:pPr>
      <w:r>
        <w:rPr>
          <w:rFonts w:cs="Action Man Extended" w:ascii="Action Man Extended" w:hAnsi="Action Man Extended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do el personal trabajador durante el período de aislamiento o contagio por COVIC-19, la situación será asimilada a accidente de trabajo. El parte de baja se debe tramitar como contingencia profesional asimilada a accidente de trabajo y en el Diagnóstico tiene que constar que es producida por el COVIC-19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 Man Extende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-1560" w:firstLine="1560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MÁS INFORMACIÓN EN LA SECCIÓN SINDICAL DE CGT SANIDAD    www.cgtaragon.or/sanidad                                   Extensión: 144077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05" w:leader="none"/>
      </w:tabs>
      <w:jc w:val="center"/>
      <w:rPr/>
    </w:pPr>
    <w:r>
      <w:rPr/>
      <w:drawing>
        <wp:inline distT="0" distB="0" distL="0" distR="0">
          <wp:extent cx="1658620" cy="188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Comic Sans MS" w:ascii="Comic Sans MS" w:hAnsi="Comic Sans MS"/>
        <w:b/>
        <w:sz w:val="104"/>
        <w:szCs w:val="104"/>
      </w:rPr>
      <w:t>IN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6:00Z</dcterms:created>
  <dc:creator>HOSPITAL MIGUEL SERVET</dc:creator>
  <dc:description/>
  <cp:keywords/>
  <dc:language>en-US</dc:language>
  <cp:lastModifiedBy>cgt</cp:lastModifiedBy>
  <cp:lastPrinted>2018-03-13T11:47:00Z</cp:lastPrinted>
  <dcterms:modified xsi:type="dcterms:W3CDTF">2020-03-25T12:06:00Z</dcterms:modified>
  <cp:revision>2</cp:revision>
  <dc:subject/>
  <dc:title>                                                                                                                 </dc:title>
</cp:coreProperties>
</file>