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/DÑA: _______________________________ CON D.N.I ___________________. CON DOMICILIO A EFECTOS DE NOTIFICACIÓN EN c/ ______________________</w:t>
      </w:r>
    </w:p>
    <w:p>
      <w:pPr>
        <w:pStyle w:val="Normal"/>
        <w:ind w:left="0" w:right="0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0" w:right="0" w:firstLine="708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PONE: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cs="Verdana" w:ascii="Verdana" w:hAnsi="Verdana"/>
          <w:szCs w:val="20"/>
        </w:rPr>
        <w:t xml:space="preserve">Que ha participado como aspirante en el proceso selectivo convocado mediante la ORDEN ECD/435/2018, de 7 de marzo </w:t>
      </w:r>
      <w:r>
        <w:rPr/>
        <w:t>de 2018</w:t>
      </w:r>
      <w:r>
        <w:rPr>
          <w:rFonts w:cs="Arial" w:ascii="Arial" w:hAnsi="Arial"/>
        </w:rPr>
        <w:t xml:space="preserve">, del Departamento de Educación, Universidad, Cultura y Deporte, por la que se convoca procedimiento selectivo de ingreso y acceso al </w:t>
      </w:r>
      <w:r>
        <w:rPr>
          <w:rFonts w:cs="Arial" w:ascii="Arial" w:hAnsi="Arial"/>
          <w:sz w:val="24"/>
        </w:rPr>
        <w:t>Cuerpo de Profesores de Enseñanza Secundaria y Profeso</w:t>
      </w:r>
      <w:r>
        <w:rPr>
          <w:rFonts w:cs="sans-serif;Arial" w:ascii="sans-serif;Arial" w:hAnsi="sans-serif;Arial"/>
          <w:sz w:val="24"/>
        </w:rPr>
        <w:t>res Técnicos de Formación Profesional</w:t>
      </w:r>
      <w:r>
        <w:rPr>
          <w:rFonts w:cs="Arial" w:ascii="Arial" w:hAnsi="Arial"/>
        </w:rPr>
        <w:t xml:space="preserve"> y procedimiento para la adquisición de nuevas especialidades por los funcionarios de los citados Cuerpos.</w:t>
      </w:r>
    </w:p>
    <w:p>
      <w:pPr>
        <w:pStyle w:val="Default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 xml:space="preserve">Que en dicho proceso selectivo ha participado como aspirante por la especialidad de ____, siendo el tribunal número…….. el asignado para realizar los exámen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Que ha realizado la </w:t>
      </w:r>
      <w:r>
        <w:rPr>
          <w:rFonts w:cs="Arial" w:ascii="Arial" w:hAnsi="Arial"/>
        </w:rPr>
        <w:t xml:space="preserve">primera prueba: Prueba de conocimientos  ante ese Tribunal, completándola en sus dos partes: Parte “A” de la prueba (práctica) y la B (desarrollo de tema escrito), según lo establecido en la Base 7.4.1 de la convocatoria. 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Que se le ha asignado la siguiente puntuación ____________</w:t>
      </w:r>
    </w:p>
    <w:p>
      <w:pPr>
        <w:pStyle w:val="Normal"/>
        <w:ind w:left="708" w:right="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Que entiende que ha contestado a los ítems y temas como para que la puntuación de esta primera prueba sea superior a la que se le ha asignado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0" w:right="0" w:firstLine="360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OLICITA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0" w:right="0" w:first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e sean revisados los ejercicios de nuevo y modificada la puntuación obtenida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spacing w:lineRule="auto" w:line="240"/>
        <w:rPr>
          <w:rFonts w:ascii="Verdana" w:hAnsi="Verdana" w:cs="Verdana"/>
          <w:szCs w:val="28"/>
        </w:rPr>
      </w:pPr>
      <w:r>
        <w:rPr>
          <w:sz w:val="24"/>
        </w:rPr>
        <w:t>En ____________ a _____ De  Julio de 2018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Fdo: </w:t>
      </w:r>
      <w:r>
        <w:rPr>
          <w:rFonts w:cs="Verdana" w:ascii="Verdana" w:hAnsi="Verdana"/>
          <w:lang w:val="es-ES_tradnl"/>
        </w:rPr>
        <w:t>_______________________________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>A/A: DEL PRESIDENTE/A DEL TRIBUNAL NÚMERO ______ DE ___________ DEL PROCEDIMIENTO SELECTIVO PARA INGRESO EN EL CUERPO DE PROFESORES DE ENSEÑANZA SECUNDARIA Y PROFESORES TÉCNICOS DE FORMACIÓN PROFESIONAL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Verdana" w:ascii="Verdana" w:hAnsi="Verdana"/>
          <w:szCs w:val="28"/>
        </w:rPr>
        <w:t>CELEBRADO EN LA COMUNIDAD DE ARAG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2:00Z</dcterms:created>
  <dc:creator>Paco</dc:creator>
  <dc:description/>
  <dc:language>en-US</dc:language>
  <cp:lastModifiedBy>pc</cp:lastModifiedBy>
  <cp:lastPrinted>2005-07-11T10:22:00Z</cp:lastPrinted>
  <dcterms:modified xsi:type="dcterms:W3CDTF">2016-06-21T10:02:00Z</dcterms:modified>
  <cp:revision>2</cp:revision>
  <dc:subject/>
  <dc:title>D/ PABLO RAMIREZ PEDRAZA, CON DNI 5676813-E, CON DOMICILIO A EFECTOS DE NOTIFICACIÓN EN LA CALLE MORTARA, Nº 14,  EN PIEDRABUE</dc:title>
</cp:coreProperties>
</file>